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285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 xml:space="preserve">АДМИНИСТРАЦИЯ МИХАЙЛОВСКОГО </w:t>
        <w:br/>
        <w:t xml:space="preserve">МУНИЦИПАЛЬНОГО РАЙОНА </w:t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spacing w:val="7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0"/>
          <w:szCs w:val="30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ind w:left="-284" w:right="-28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_______      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с. Михайловка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 ____________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  <w:t xml:space="preserve">О внесении изменений в постановление администрации Михайловского муниципального района от 27.06.2013 № 954-па «Об утверждении Положения о проверке достоверности и полноты сведений о дохода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  <w:t xml:space="preserve">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замещающими указанные должности в администрации Михайловского муниципального района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  <w:t xml:space="preserve">соблюдения муниципальными служащими ограничений и запре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  <w:t xml:space="preserve">требований о предотвращении или об урегулиров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  <w:t xml:space="preserve">конфликта интересов, исполнения ими обязанност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  <w:t>установленных в целях противодействия коррупц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25 декабря 2008 года № 273-ФЗ «О противодействии коррупции», от 02 марта 2007 года № 25-ФЗ «О муниципальной службе в Российской Федерации», постановлением Губернатора Приморского края от 10 июля 2012 года № 49-пг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-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пции» (в редакции постановлений Губернатора Приморского края от 11 июля 2012 года № 51-пг, от 29 августа 2013 года № 85-пг, от 3 февраля 2014 года № 5-пг, от 1 декабря 2014 года № 83-пг, от 9 октября 2015 года № 67-пг, от 14 февраля 2019 года № 10-пг, от 13 июня 2019 года № 35-пг), администрация Михайловского муниципального район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1. Внести в постановление администрации Михайловского муниципального района от 27 июня 2013 года № 954-па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замещающими указанные должности в администрации Михайловского муниципального района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» (далее – постановление), следующие измен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1.1. Заменить в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названии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пункте 1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становления слово «представляемых» словом «представленных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1.2. В Положении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замещающими указанные должности в администрации Михайловского муниципального района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¸ утвержденном постановлением (далее – Положение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1.2.1. Заменить в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названии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ложения слово «представляемых» словом «представленных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1.2.2. Пункт 1 Положения изложить в ново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«1. Настоящим Положением определяется порядок осуществления проверк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1.1. Достоверности и полноты сведений о доходах, об имуществе и обязательствах имущественного характера, представленных в соответствии с муниципальными правовыми актами, определяющими порядок их предоставл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гражданами, претендующими на замещение должностей муниципальной службы (далее - граждане), на отчетную дат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муниципальными служащими, замещающими должности муниципальной службы (далее - муниципальные служащие), за отчетный период и за два года, предшествующие отчетному период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1.2.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1.3.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 25 декабря 2008 года № 273-ФЗ «О противодействии коррупции» и другими федеральными законами и нормативными правовыми актами Приморского края (далее - требования к служебному поведению)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1.2.3. Заменить в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пунктах 3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6  Положения слово «представляемых» словом «представленных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1.2.4. Пункт 7-8 Положения изложить в ново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«7. Основаниями для проведения проверки явля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- поступление гражданина на муниципальную службу (за исключением должностей первого заместителя главы администрации муниципального района, заместителя главы администрации муниципального района) в отношении проверки, предусмотренной подпунктом 1.2 пункта 1 настоящего Полож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- письменно оформленная информация о представлении гражданином, муниципальным служащим недостоверных или неполных сведений в соответствии с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подпунктами 1.1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1.2 пункта 1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стоящего Положения, несоблюдении гражданином, муниципальным служащим ограничений, запретов, требований, установленных законодательством о противодействии корруп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- поступление гражданина на муниципальную службу на должности первого заместителя главы администрации муниципального района, заместителя главы администрации муниципального района - в отношении проверок, предусмотренных подпунктами 1.1, 1.2 пункта 1 настоящего Положения, за исключением случая, указанного в пункте 8 настоящего Полож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Информация, предусмотренная абзацем третьим настоящего пункта может быть предоставлен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а) правоохранительными и налогов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б) работниками подразделений кадровых служб органов местного самоуправления по профилактике коррупционных и иных правонарушений либо должностными лицами кадровой службы указанных органов, ответственных за работу по профилактике коррупционных и иных правонарушен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в) постоянно действующими руководящими органами политических партий и зарегистрированных в соответствии с законом иных общероссийских и краевых общественных объединений, не являющихся политическими партия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г) Общественной палатой Российской Федерации, Общественной палатой Приморского кра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д) общероссийскими, краевыми, местными средствами массовой информ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8. Поступление гражданина на должность муниципальной службы, замещаемую без проведения конкурса, в течение тридцати дней со дня увольнения с государственной гражданской службы Российской Федерации, муниципальной службы, прекращения полномочий по государственной должности, муниципальной должности является основанием для проведения проверки, предусмотренной </w:t>
      </w:r>
      <w:hyperlink r:id="rId10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подпунктом 1.2 пункта 1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стоящего Положения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1.2.5. В пункте 18 Полож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изложить </w:t>
      </w:r>
      <w:hyperlink r:id="rId11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абзац третий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установленных ограничений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  <w:hyperlink r:id="rId1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дополнить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роведение в случае обращения гражданина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семи рабочих дней со дня обращения гражданина, а при наличии уважительной причины - в срок, согласованный с гражданином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1.2.6. Пункт 20 Положения изложить в ново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«20. Гражданин, муниципальный служащий вправ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давать пояснения в письменной форме: в ходе проверки; по вопросам, указанным в </w:t>
      </w:r>
      <w:hyperlink r:id="rId1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абзаце третьем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hyperlink r:id="rId1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четвертом пункта 1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 настоящего Положения; по результатам провер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обращаться в кадровую службу с подлежащим удовлетворению ходатайством о проведении с ним беседы по вопросам, указанным в </w:t>
      </w:r>
      <w:hyperlink r:id="rId1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абзаце третьем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четвертом пункта </w:t>
      </w:r>
      <w:hyperlink r:id="rId16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18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стоящего Положения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1.2.7.  Дополнить пункт 21 Положения после слова «Пояснения» словами «и дополнительные материалы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1.2.8. Заменить в пункте 27 Положения слова «в пункте 19» словами «в пункте 24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1.2.9. Пункт 28 Положения изложить в ново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«28.  Подлинники справок о доходах, расходах, об имуществе и обязательствах имущественного характера, представленных в кадровую службу, приобщаются к личным делам муниципальных служащи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В случае непоступления гражданина на муниципальную службу подлинники представленных им справок о доходах, расходах, об имуществе и обязательствах имущественного характера приобщаются к материалам проверки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3. Настоящее постановление вступает в силу с момента его опубликова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4. Контроль за выполнением настоящего постановления возложить на руководителя аппарата администрации района Веремчук А.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лава Михайловского муниципального района-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администрации района                                                           В.В. Архип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50E7CA3F1671404D41763A4AAB5B6AB32B851361E692B7385BC345C6E77A0D9E26E9BFB5DFF439B403C43F50BBF7142B8449404FD24941303DD1u8j3X" TargetMode="External"/><Relationship Id="rId4" Type="http://schemas.openxmlformats.org/officeDocument/2006/relationships/hyperlink" Target="consultantplus://offline/ref=4150E7CA3F1671404D41763A4AAB5B6AB32B851361E692B7385BC345C6E77A0D9E26E9BFB5DFF439B403C43950BBF7142B8449404FD24941303DD1u8j3X" TargetMode="External"/><Relationship Id="rId5" Type="http://schemas.openxmlformats.org/officeDocument/2006/relationships/hyperlink" Target="consultantplus://offline/ref=7B889FBFB419B3AC3B9DD91518589CD11876182544DB7ACF96E01194B74D8AC2180FFB0FBF3BE3E8123999C9627B0247C93D07657848FA0D1CDCB640r4X" TargetMode="External"/><Relationship Id="rId6" Type="http://schemas.openxmlformats.org/officeDocument/2006/relationships/hyperlink" Target="consultantplus://offline/ref=C632C8683E9E1393D5CA0FEDFD12BCBB1096EF44EE7BF8FB49A7DAC13B066200C4F112A51FF29EDBCB341515C8aElCG" TargetMode="External"/><Relationship Id="rId7" Type="http://schemas.openxmlformats.org/officeDocument/2006/relationships/hyperlink" Target="consultantplus://offline/ref=0DAF2548B121E9E5641286F50C0D60D0F8DCFAF459A3CFBBD1D1CD322FBE3857775A04B166FD633AB64242CD1AE5F4A3B5395C01BF0D2B76D77669bFv6X" TargetMode="External"/><Relationship Id="rId8" Type="http://schemas.openxmlformats.org/officeDocument/2006/relationships/hyperlink" Target="consultantplus://offline/ref=16B0DF2905E556AD488E7E22BB87182B00F6FB96302136898F16D723F2E50DB18D73417C493D541D57827A75E6AF23C4EB3305C1E1A0F2154656B5BFAAZ5G" TargetMode="External"/><Relationship Id="rId9" Type="http://schemas.openxmlformats.org/officeDocument/2006/relationships/hyperlink" Target="consultantplus://offline/ref=16B0DF2905E556AD488E7E22BB87182B00F6FB96302136898F16D723F2E50DB18D73417C493D541D57827A74E6AF23C4EB3305C1E1A0F2154656B5BFAAZ5G" TargetMode="External"/><Relationship Id="rId10" Type="http://schemas.openxmlformats.org/officeDocument/2006/relationships/hyperlink" Target="consultantplus://offline/ref=16B0DF2905E556AD488E7E22BB87182B00F6FB96302136898F16D723F2E50DB18D73417C493D541D57827A74E6AF23C4EB3305C1E1A0F2154656B5BFAAZ5G" TargetMode="External"/><Relationship Id="rId11" Type="http://schemas.openxmlformats.org/officeDocument/2006/relationships/hyperlink" Target="consultantplus://offline/ref=6CB674D73FCC70B4603696C6912E708A44983B71ED6CED661DFEA4D877BBCA65A898925163E146E68E8525E62CADEF4B3F0C5C4BE98F9F92ABF154R763G" TargetMode="External"/><Relationship Id="rId12" Type="http://schemas.openxmlformats.org/officeDocument/2006/relationships/hyperlink" Target="consultantplus://offline/ref=6CB674D73FCC70B4603696C6912E708A44983B71ED6CED661DFEA4D877BBCA65A898925163E146E68E8525E82CADEF4B3F0C5C4BE98F9F92ABF154R763G" TargetMode="External"/><Relationship Id="rId13" Type="http://schemas.openxmlformats.org/officeDocument/2006/relationships/hyperlink" Target="consultantplus://offline/ref=D4452F0AA616B308169B6B00C16B9444C1712F3FCF26D7C464CA85AEEE84653DF7B535B1D023B5DF0DD9478700E1D611814719C64F9F187B9576C0C4fEA4H" TargetMode="External"/><Relationship Id="rId14" Type="http://schemas.openxmlformats.org/officeDocument/2006/relationships/hyperlink" Target="consultantplus://offline/ref=D4452F0AA616B308169B6B00C16B9444C1712F3FCF26D7C464CA85AEEE84653DF7B535B1D023B5DF0DD946830DE1D611814719C64F9F187B9576C0C4fEA4H" TargetMode="External"/><Relationship Id="rId15" Type="http://schemas.openxmlformats.org/officeDocument/2006/relationships/hyperlink" Target="consultantplus://offline/ref=D4452F0AA616B308169B6B00C16B9444C1712F3FCF26D7C464CA85AEEE84653DF7B535B1D023B5DF0DD9478700E1D611814719C64F9F187B9576C0C4fEA4H" TargetMode="External"/><Relationship Id="rId16" Type="http://schemas.openxmlformats.org/officeDocument/2006/relationships/hyperlink" Target="consultantplus://offline/ref=D4452F0AA616B308169B6B00C16B9444C1712F3FCF26D7C464CA85AEEE84653DF7B535B1D023B5DF0DD946830DE1D611814719C64F9F187B9576C0C4fEA4H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26:00Z</dcterms:created>
  <dc:creator>MorozovaNN</dc:creator>
  <dc:description/>
  <cp:keywords/>
  <dc:language>en-US</dc:language>
  <cp:lastModifiedBy>GanenkoVA</cp:lastModifiedBy>
  <cp:lastPrinted>2019-06-20T10:15:00Z</cp:lastPrinted>
  <dcterms:modified xsi:type="dcterms:W3CDTF">2019-06-20T23:48:00Z</dcterms:modified>
  <cp:revision>10</cp:revision>
  <dc:subject/>
  <dc:title/>
</cp:coreProperties>
</file>